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美好的“遭遇”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24"/>
          <w:szCs w:val="24"/>
        </w:rPr>
      </w:pPr>
      <w:r>
        <w:rPr>
          <w:rFonts w:eastAsia="方正小标宋简体;宋体" w:cs="方正小标宋简体;宋体" w:ascii="方正小标宋简体;宋体" w:hAnsi="方正小标宋简体;宋体"/>
          <w:sz w:val="24"/>
          <w:szCs w:val="24"/>
        </w:rPr>
        <w:t>--</w:t>
      </w:r>
      <w:r>
        <w:rPr>
          <w:rFonts w:ascii="方正小标宋简体;宋体" w:hAnsi="方正小标宋简体;宋体" w:cs="方正小标宋简体;宋体" w:eastAsia="方正小标宋简体;宋体"/>
          <w:sz w:val="24"/>
          <w:szCs w:val="24"/>
        </w:rPr>
        <w:t>一位“特殊”客户对汉口银行荆州分行的点赞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编者按：</w:t>
      </w:r>
    </w:p>
    <w:p>
      <w:pPr>
        <w:pStyle w:val="Normal"/>
        <w:ind w:firstLine="6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汉口银行荆州分行自成立以来，一直秉承服务立行理念，温馨细致的大堂经理，训练有素的临柜人员，让每个走进银行的客户真正体会到“上帝”一般的尊重感、家人一样的亲切感，发生在今年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0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日的一次深圳客户上门点赞和该客户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2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 xml:space="preserve">日的一篇微博，看似偶然，反映的却是汉口银行长期重视文明规范服务工作的必然，希望我们银行有更多如此美好的“遭遇”。 </w:t>
      </w:r>
    </w:p>
    <w:p>
      <w:pPr>
        <w:pStyle w:val="Normal"/>
        <w:ind w:firstLine="6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           </w:t>
      </w:r>
    </w:p>
    <w:p>
      <w:pPr>
        <w:pStyle w:val="Normal"/>
        <w:ind w:firstLine="48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荆州市银行业协会</w:t>
      </w:r>
    </w:p>
    <w:p>
      <w:pPr>
        <w:pStyle w:val="Normal"/>
        <w:ind w:firstLine="600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0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日上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9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点，一位远在深圳的客户走进汉口银行荆州分行行长助理曹晶办公室，开门见山地说：“我是贵行的一位客户，今天冒昧地打扰您，是来专程为贵行的优质服务点赞的。一次偶然的相遇，让我感受到了贵行大堂经理（何艳宁）和柜面人员（张清颖）训练有素、热情周到的服务魅力，让我成为了汉口银行的忠实客户”、“能做到这样的服务太难得了，今天一定要专程来点个赞，弘扬一下正能量”。这位女士一边竖着大姆指，一边流露她在汉口银行的真情实感。</w:t>
      </w:r>
    </w:p>
    <w:p>
      <w:pPr>
        <w:pStyle w:val="Normal"/>
        <w:rPr/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在交谈中，我们了解到，这位客户来自香港，是在培训业界享有很高声誉的杰出职业培训师。在我们的眼里，她应该是一位非常“挑剔”的“特殊客户”，但是，在这位“特殊客户”的眼里，她却“很自然的没有理由拒绝”汉口银行。</w:t>
      </w:r>
    </w:p>
    <w:p>
      <w:pPr>
        <w:pStyle w:val="Normal"/>
        <w:ind w:firstLine="600"/>
        <w:rPr/>
      </w:pP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只是一次出差，只是一次询问（进门询问“哪儿有复印店”），但就是这样一次偶然的相遇，却让客户感受到了一次美好的过程，带来了一次满意的结局。正如这位客户在博文中写道：“感觉美好的事可以让我们的生活和工作充满了正能量，让我们从中真正领悟到用心服务的真谛”、“相信在未来的很长时间内我都不会离开汉口银行，因为，汉口银行所‘遭遇’的一切，正是作为一个客户想要的一切。”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3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月</w:t>
      </w: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>12</w:t>
      </w:r>
      <w:r>
        <w:rPr>
          <w:rFonts w:ascii="方正仿宋简体;宋体" w:hAnsi="方正仿宋简体;宋体" w:cs="方正仿宋简体;宋体" w:eastAsia="方正仿宋简体;宋体"/>
          <w:sz w:val="30"/>
          <w:szCs w:val="30"/>
        </w:rPr>
        <w:t>日，这位“特殊客户”在她的新浪博客中发了一篇题为《“遭遇”汉口银行》的博文，现全文转载。期望这种正能量在荆州分行不断传递，这种美好声音在汉口银行不断唱响。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24"/>
          <w:szCs w:val="24"/>
        </w:rPr>
      </w:pPr>
      <w:r>
        <w:rPr>
          <w:rFonts w:eastAsia="方正仿宋简体;宋体" w:cs="方正仿宋简体;宋体" w:ascii="方正仿宋简体;宋体" w:hAnsi="方正仿宋简体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汉口银行荆州分行</w:t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eastAsia="楷体;宋体" w:cs="楷体;宋体" w:ascii="楷体;宋体" w:hAnsi="楷体;宋体"/>
          <w:sz w:val="24"/>
          <w:szCs w:val="24"/>
        </w:rPr>
        <w:drawing>
          <wp:inline distT="0" distB="0" distL="0" distR="0">
            <wp:extent cx="5321300" cy="943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56:00Z</dcterms:created>
  <dc:creator>hkbank</dc:creator>
  <dc:description/>
  <cp:keywords/>
  <dc:language>en-US</dc:language>
  <cp:lastModifiedBy>微软用户</cp:lastModifiedBy>
  <dcterms:modified xsi:type="dcterms:W3CDTF">2015-03-17T06:42:00Z</dcterms:modified>
  <cp:revision>8</cp:revision>
  <dc:subject/>
  <dc:title>hk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